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4" w:hanging="0"/>
        <w:rPr/>
      </w:pPr>
      <w:r>
        <w:rPr>
          <w:rFonts w:cs="Arial" w:ascii="Arial" w:hAnsi="Arial"/>
          <w:sz w:val="18"/>
          <w:szCs w:val="18"/>
          <w:lang w:val="fr-CA"/>
        </w:rPr>
        <w:t>Registration form (</w:t>
      </w:r>
      <w:r>
        <w:rPr>
          <w:rFonts w:cs="Arial" w:ascii="Arial" w:hAnsi="Arial"/>
          <w:i/>
          <w:sz w:val="18"/>
          <w:szCs w:val="18"/>
          <w:lang w:val="fr-CA"/>
        </w:rPr>
        <w:t>formulaire aussi disponible en français</w:t>
      </w:r>
      <w:r>
        <w:rPr>
          <w:rFonts w:cs="Arial" w:ascii="Arial" w:hAnsi="Arial"/>
          <w:sz w:val="18"/>
          <w:szCs w:val="18"/>
          <w:lang w:val="fr-CA"/>
        </w:rPr>
        <w:t>)</w:t>
      </w:r>
    </w:p>
    <w:p>
      <w:pPr>
        <w:pStyle w:val="Normal"/>
        <w:ind w:right="434" w:hanging="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ab/>
        <w:tab/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lang w:val="en-CA"/>
        </w:rPr>
        <w:t xml:space="preserve">24 Hour Entrepreneur Booster </w:t>
      </w:r>
      <w:r>
        <w:rPr/>
        <w:t>– June 6 and 7, 2013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4895"/>
      </w:tblGrid>
      <w:tr>
        <w:trPr>
          <w:trHeight w:val="184" w:hRule="atLeast"/>
        </w:trPr>
        <w:tc>
          <w:tcPr>
            <w:tcW w:w="9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Contact</w:t>
            </w:r>
          </w:p>
        </w:tc>
      </w:tr>
      <w:tr>
        <w:trPr>
          <w:trHeight w:val="922" w:hRule="atLeast"/>
        </w:trPr>
        <w:tc>
          <w:tcPr>
            <w:tcW w:w="924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lease complete one form per particip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91440</wp:posOffset>
                      </wp:positionV>
                      <wp:extent cx="3175" cy="16256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7.2pt" to="86.95pt,1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2763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10.05pt" to="203.4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embership number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                       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0" w:name="__Fieldmark__1_447251304"/>
            <w:bookmarkStart w:id="1" w:name="__Fieldmark__1_447251304"/>
            <w:bookmarkEnd w:id="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Non-member</w:t>
            </w:r>
          </w:p>
        </w:tc>
      </w:tr>
      <w:tr>
        <w:trPr>
          <w:trHeight w:val="359" w:hRule="atLeast"/>
        </w:trPr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95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2_447251304"/>
            <w:bookmarkStart w:id="3" w:name="__Fieldmark__2_447251304"/>
            <w:bookmarkEnd w:id="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Mr.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3_447251304"/>
            <w:bookmarkStart w:id="5" w:name="__Fieldmark__3_447251304"/>
            <w:bookmarkEnd w:id="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Ms.  First name  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4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95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ast name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56" w:hRule="atLeast"/>
        </w:trPr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95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itle 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4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95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ompany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50" w:hRule="atLeast"/>
        </w:trPr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95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ddress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4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95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Website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4" w:hRule="atLeast"/>
        </w:trPr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95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ity 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4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95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rovince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95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ostal code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4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95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mail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95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elephone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4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95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ell 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0" w:hRule="atLeast"/>
        </w:trPr>
        <w:tc>
          <w:tcPr>
            <w:tcW w:w="9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  <w:lang w:val="en-GB"/>
              </w:rPr>
              <w:t>Registration fee. Deadline: Thursday, May 16,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  <w:lang w:val="en-GB"/>
              </w:rPr>
              <w:t>(Beyond that date, the Board of Trade will not be able to consider your request)</w:t>
            </w:r>
          </w:p>
        </w:tc>
      </w:tr>
      <w:tr>
        <w:trPr>
          <w:trHeight w:val="813" w:hRule="atLeast"/>
        </w:trPr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FFFF"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ember of the Board of Trade of Metropolitan </w:t>
              <w:br/>
              <w:t xml:space="preserve">Montréal, grantee of the Fondation du maire: le </w:t>
              <w:br/>
              <w:t>Montréal inc. de demain, or client of SAJE: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" w:name="__Fieldmark__16_447251304"/>
            <w:bookmarkStart w:id="7" w:name="__Fieldmark__16_447251304"/>
            <w:bookmarkEnd w:id="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$4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n-memb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17_447251304"/>
            <w:bookmarkStart w:id="9" w:name="__Fieldmark__17_447251304"/>
            <w:bookmarkEnd w:id="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$595</w:t>
            </w:r>
          </w:p>
        </w:tc>
      </w:tr>
      <w:tr>
        <w:trPr>
          <w:trHeight w:val="410" w:hRule="atLeast"/>
        </w:trPr>
        <w:tc>
          <w:tcPr>
            <w:tcW w:w="9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Company Description</w:t>
            </w:r>
          </w:p>
        </w:tc>
      </w:tr>
      <w:tr>
        <w:trPr>
          <w:trHeight w:val="570" w:hRule="atLeast"/>
        </w:trPr>
        <w:tc>
          <w:tcPr>
            <w:tcW w:w="9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737" w:hanging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scription of the company and its principal achievements (500 words maximum)</w:t>
            </w:r>
          </w:p>
          <w:p>
            <w:pPr>
              <w:pStyle w:val="Normal"/>
              <w:suppressAutoHyphens w:val="true"/>
              <w:ind w:left="720" w:right="737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9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the company was found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736" w:hRule="atLeast"/>
        </w:trPr>
        <w:tc>
          <w:tcPr>
            <w:tcW w:w="9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of full-time and part-time employe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736" w:hRule="atLeast"/>
        </w:trPr>
        <w:tc>
          <w:tcPr>
            <w:tcW w:w="9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ere do you see your company in two years time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</w:tc>
      </w:tr>
      <w:tr>
        <w:trPr>
          <w:trHeight w:val="736" w:hRule="atLeast"/>
        </w:trPr>
        <w:tc>
          <w:tcPr>
            <w:tcW w:w="9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e you a member of the Board of Trade of Metropolitan Montréal, a grantee of the Fondation du maire: le Montréal inc. de demain, or a client of SAJE, accompagnateur d’entrepreneurs? If yes, which one(s)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</w:tc>
      </w:tr>
      <w:tr>
        <w:trPr>
          <w:trHeight w:val="568" w:hRule="atLeast"/>
        </w:trPr>
        <w:tc>
          <w:tcPr>
            <w:tcW w:w="9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y do you want to take part in the 24h de l’entrepreneur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</w:tc>
      </w:tr>
      <w:tr>
        <w:trPr>
          <w:trHeight w:val="736" w:hRule="atLeast"/>
        </w:trPr>
        <w:tc>
          <w:tcPr>
            <w:tcW w:w="9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at are the main challenges your company will have to face over the coming year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9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Turnover</w:t>
            </w:r>
          </w:p>
        </w:tc>
      </w:tr>
      <w:tr>
        <w:trPr>
          <w:trHeight w:val="515" w:hRule="atLeast"/>
        </w:trPr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24_447251304"/>
            <w:bookmarkStart w:id="11" w:name="__Fieldmark__24_447251304"/>
            <w:bookmarkEnd w:id="1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Under $100,000</w:t>
            </w:r>
          </w:p>
        </w:tc>
        <w:tc>
          <w:tcPr>
            <w:tcW w:w="4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" w:name="__Fieldmark__25_447251304"/>
            <w:bookmarkStart w:id="13" w:name="__Fieldmark__25_447251304"/>
            <w:bookmarkEnd w:id="1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$500,000 - $1 M</w:t>
            </w:r>
          </w:p>
        </w:tc>
      </w:tr>
      <w:tr>
        <w:trPr>
          <w:trHeight w:val="453" w:hRule="atLeast"/>
        </w:trPr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" w:name="__Fieldmark__26_447251304"/>
            <w:bookmarkStart w:id="15" w:name="__Fieldmark__26_447251304"/>
            <w:bookmarkEnd w:id="1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$100,000 - $500,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" w:name="__Fieldmark__27_447251304"/>
            <w:bookmarkStart w:id="17" w:name="__Fieldmark__27_447251304"/>
            <w:bookmarkEnd w:id="1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Over $1 M</w:t>
            </w:r>
          </w:p>
        </w:tc>
      </w:tr>
      <w:tr>
        <w:trPr>
          <w:trHeight w:val="410" w:hRule="atLeast"/>
        </w:trPr>
        <w:tc>
          <w:tcPr>
            <w:tcW w:w="9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Sector(s) of Activity (check)</w:t>
            </w:r>
          </w:p>
        </w:tc>
      </w:tr>
      <w:tr>
        <w:trPr>
          <w:trHeight w:val="515" w:hRule="atLeast"/>
        </w:trPr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8" w:name="__Fieldmark__28_447251304"/>
            <w:bookmarkStart w:id="19" w:name="__Fieldmark__28_447251304"/>
            <w:bookmarkEnd w:id="1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Food / Restaurant</w:t>
            </w:r>
          </w:p>
        </w:tc>
        <w:tc>
          <w:tcPr>
            <w:tcW w:w="4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0" w:name="__Fieldmark__29_447251304"/>
            <w:bookmarkStart w:id="21" w:name="__Fieldmark__29_447251304"/>
            <w:bookmarkEnd w:id="2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Architecture / Construction</w:t>
            </w:r>
          </w:p>
        </w:tc>
      </w:tr>
      <w:tr>
        <w:trPr>
          <w:trHeight w:val="453" w:hRule="atLeast"/>
        </w:trPr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2" w:name="__Fieldmark__30_447251304"/>
            <w:bookmarkStart w:id="23" w:name="__Fieldmark__30_447251304"/>
            <w:bookmarkEnd w:id="2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ommunications / Marke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4" w:name="__Fieldmark__31_447251304"/>
            <w:bookmarkStart w:id="25" w:name="__Fieldmark__31_447251304"/>
            <w:bookmarkEnd w:id="2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ulture / Sports / Recreation</w:t>
            </w:r>
          </w:p>
        </w:tc>
      </w:tr>
      <w:tr>
        <w:trPr>
          <w:trHeight w:val="533" w:hRule="atLeast"/>
        </w:trPr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6" w:name="__Fieldmark__32_447251304"/>
            <w:bookmarkStart w:id="27" w:name="__Fieldmark__32_447251304"/>
            <w:bookmarkEnd w:id="2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Design / Dec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8" w:name="__Fieldmark__33_447251304"/>
            <w:bookmarkStart w:id="29" w:name="__Fieldmark__33_447251304"/>
            <w:bookmarkEnd w:id="2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Education / Training / Consulting</w:t>
            </w:r>
          </w:p>
        </w:tc>
      </w:tr>
      <w:tr>
        <w:trPr>
          <w:trHeight w:val="559" w:hRule="atLeast"/>
        </w:trPr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0" w:name="__Fieldmark__34_447251304"/>
            <w:bookmarkStart w:id="31" w:name="__Fieldmark__34_447251304"/>
            <w:bookmarkEnd w:id="3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Environ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2" w:name="__Fieldmark__35_447251304"/>
            <w:bookmarkStart w:id="33" w:name="__Fieldmark__35_447251304"/>
            <w:bookmarkEnd w:id="3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Events / Tourism</w:t>
            </w:r>
          </w:p>
        </w:tc>
      </w:tr>
      <w:tr>
        <w:trPr>
          <w:trHeight w:val="443" w:hRule="atLeast"/>
        </w:trPr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4" w:name="__Fieldmark__36_447251304"/>
            <w:bookmarkStart w:id="35" w:name="__Fieldmark__36_447251304"/>
            <w:bookmarkEnd w:id="3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Gaming</w:t>
            </w:r>
          </w:p>
        </w:tc>
        <w:tc>
          <w:tcPr>
            <w:tcW w:w="4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6" w:name="__Fieldmark__37_447251304"/>
            <w:bookmarkStart w:id="37" w:name="__Fieldmark__37_447251304"/>
            <w:bookmarkEnd w:id="3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Fashion / Clothing / Jewellery / Accessor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8" w:name="__Fieldmark__38_447251304"/>
            <w:bookmarkStart w:id="39" w:name="__Fieldmark__38_447251304"/>
            <w:bookmarkEnd w:id="3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Multimedia / Audiovisual / Music</w:t>
            </w:r>
          </w:p>
        </w:tc>
        <w:tc>
          <w:tcPr>
            <w:tcW w:w="4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0" w:name="__Fieldmark__39_447251304"/>
            <w:bookmarkStart w:id="41" w:name="__Fieldmark__39_447251304"/>
            <w:bookmarkEnd w:id="4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Health / Well-be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2" w:name="__Fieldmark__40_447251304"/>
            <w:bookmarkStart w:id="43" w:name="__Fieldmark__40_447251304"/>
            <w:bookmarkEnd w:id="4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Technology</w:t>
            </w:r>
          </w:p>
        </w:tc>
        <w:tc>
          <w:tcPr>
            <w:tcW w:w="4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4" w:name="__Fieldmark__41_447251304"/>
            <w:bookmarkStart w:id="45" w:name="__Fieldmark__41_447251304"/>
            <w:bookmarkEnd w:id="4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IT / Comput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9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Choice of Workshops* (total of 5 workshops)</w:t>
            </w:r>
          </w:p>
        </w:tc>
      </w:tr>
      <w:tr>
        <w:trPr>
          <w:trHeight w:val="515" w:hRule="atLeast"/>
        </w:trPr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6" w:name="__Fieldmark__42_447251304"/>
            <w:bookmarkStart w:id="47" w:name="__Fieldmark__42_447251304"/>
            <w:bookmarkEnd w:id="4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arketing – “sales pitch” (compulsory)</w:t>
            </w:r>
          </w:p>
        </w:tc>
        <w:tc>
          <w:tcPr>
            <w:tcW w:w="4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8" w:name="__Fieldmark__43_447251304"/>
            <w:bookmarkStart w:id="49" w:name="__Fieldmark__43_447251304"/>
            <w:bookmarkEnd w:id="4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Patents and intellectual property</w:t>
            </w:r>
          </w:p>
        </w:tc>
      </w:tr>
      <w:tr>
        <w:trPr>
          <w:trHeight w:val="453" w:hRule="atLeast"/>
        </w:trPr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0" w:name="__Fieldmark__44_447251304"/>
            <w:bookmarkStart w:id="51" w:name="__Fieldmark__44_447251304"/>
            <w:bookmarkEnd w:id="5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hareholders agree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2" w:name="__Fieldmark__45_447251304"/>
            <w:bookmarkStart w:id="53" w:name="__Fieldmark__45_447251304"/>
            <w:bookmarkEnd w:id="5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Taxation – Deductible expenses</w:t>
            </w:r>
          </w:p>
        </w:tc>
      </w:tr>
      <w:tr>
        <w:trPr>
          <w:trHeight w:val="533" w:hRule="atLeast"/>
        </w:trPr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4" w:name="__Fieldmark__46_447251304"/>
            <w:bookmarkStart w:id="55" w:name="__Fieldmark__46_447251304"/>
            <w:bookmarkEnd w:id="5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illing for serv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6" w:name="__Fieldmark__47_447251304"/>
            <w:bookmarkStart w:id="57" w:name="__Fieldmark__47_447251304"/>
            <w:bookmarkEnd w:id="5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Financial support programs</w:t>
            </w:r>
          </w:p>
        </w:tc>
      </w:tr>
      <w:tr>
        <w:trPr>
          <w:trHeight w:val="559" w:hRule="atLeast"/>
        </w:trPr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8" w:name="__Fieldmark__48_447251304"/>
            <w:bookmarkStart w:id="59" w:name="__Fieldmark__48_447251304"/>
            <w:bookmarkEnd w:id="5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ommercial leas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0" w:name="__Fieldmark__49_447251304"/>
            <w:bookmarkStart w:id="61" w:name="__Fieldmark__49_447251304"/>
            <w:bookmarkEnd w:id="6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ocial media – Toolbox 2.0</w:t>
            </w:r>
          </w:p>
        </w:tc>
      </w:tr>
      <w:tr>
        <w:trPr>
          <w:trHeight w:val="443" w:hRule="atLeast"/>
        </w:trPr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2" w:name="__Fieldmark__50_447251304"/>
            <w:bookmarkStart w:id="63" w:name="__Fieldmark__50_447251304"/>
            <w:bookmarkEnd w:id="6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rand image</w:t>
            </w:r>
          </w:p>
        </w:tc>
        <w:tc>
          <w:tcPr>
            <w:tcW w:w="4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4" w:name="__Fieldmark__51_447251304"/>
            <w:bookmarkStart w:id="65" w:name="__Fieldmark__51_447251304"/>
            <w:bookmarkEnd w:id="6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ocial responsibil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6" w:name="__Fieldmark__52_447251304"/>
            <w:bookmarkStart w:id="67" w:name="__Fieldmark__52_447251304"/>
            <w:bookmarkEnd w:id="6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Assessing your capacity to export</w:t>
            </w:r>
          </w:p>
        </w:tc>
        <w:tc>
          <w:tcPr>
            <w:tcW w:w="4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8" w:name="__Fieldmark__53_447251304"/>
            <w:bookmarkStart w:id="69" w:name="__Fieldmark__53_447251304"/>
            <w:bookmarkEnd w:id="6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Venture capital financ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858" w:hRule="atLeast"/>
        </w:trPr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0" w:name="__Fieldmark__54_447251304"/>
            <w:bookmarkStart w:id="71" w:name="__Fieldmark__54_447251304"/>
            <w:bookmarkEnd w:id="7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ollective financ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2" w:name="__Fieldmark__55_447251304"/>
            <w:bookmarkStart w:id="73" w:name="__Fieldmark__55_447251304"/>
            <w:bookmarkEnd w:id="7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Managing the hiring process / Performance evalu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4" w:name="__Fieldmark__56_447251304"/>
            <w:bookmarkStart w:id="75" w:name="__Fieldmark__56_447251304"/>
            <w:bookmarkEnd w:id="7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earch engine optimization</w:t>
            </w:r>
          </w:p>
        </w:tc>
        <w:tc>
          <w:tcPr>
            <w:tcW w:w="4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6" w:name="__Fieldmark__57_447251304"/>
            <w:bookmarkStart w:id="77" w:name="__Fieldmark__57_447251304"/>
            <w:bookmarkEnd w:id="7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E-Commer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8" w:name="__Fieldmark__58_447251304"/>
            <w:bookmarkStart w:id="79" w:name="__Fieldmark__58_447251304"/>
            <w:bookmarkEnd w:id="7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lient approach / sales</w:t>
            </w:r>
          </w:p>
        </w:tc>
        <w:tc>
          <w:tcPr>
            <w:tcW w:w="4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0" w:name="__Fieldmark__59_447251304"/>
            <w:bookmarkStart w:id="81" w:name="__Fieldmark__59_447251304"/>
            <w:bookmarkEnd w:id="8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ank financ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* Please note that the choice of workshops is subject to change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/>
        </w:rPr>
        <w:t>Return by email</w:t>
      </w:r>
      <w:r>
        <w:rPr>
          <w:rFonts w:cs="Arial" w:ascii="Arial" w:hAnsi="Arial"/>
          <w:b/>
          <w:sz w:val="18"/>
          <w:szCs w:val="18"/>
          <w:lang w:val="en-GB"/>
        </w:rPr>
        <w:t>:</w:t>
        <w:tab/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jisabel@ccmm.qc.ca</w:t>
        </w:r>
      </w:hyperlink>
      <w:r>
        <w:rPr>
          <w:rFonts w:cs="Arial" w:ascii="Arial" w:hAnsi="Arial"/>
          <w:b/>
          <w:sz w:val="18"/>
          <w:szCs w:val="18"/>
          <w:lang w:val="en-GB"/>
        </w:rPr>
        <w:tab/>
        <w:tab/>
        <w:tab/>
        <w:t>For more information: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ab/>
        <w:tab/>
        <w:t>Josianne Isabel</w:t>
        <w:tab/>
        <w:tab/>
        <w:tab/>
        <w:tab/>
        <w:tab/>
        <w:tab/>
        <w:tab/>
        <w:tab/>
        <w:tab/>
        <w:tab/>
        <w:tab/>
        <w:tab/>
        <w:t>Advisor, Entrepreneurship Development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ab/>
        <w:tab/>
        <w:t>514 496-4636, extension 2017</w:t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212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5865</wp:posOffset>
          </wp:positionH>
          <wp:positionV relativeFrom="paragraph">
            <wp:posOffset>-447040</wp:posOffset>
          </wp:positionV>
          <wp:extent cx="7848600" cy="10147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14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caps/>
      <w:color w:val="FF99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Wingdings" w:hAnsi="Wingdings" w:cs="Wingdings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Car">
    <w:name w:val="Style2 Car"/>
    <w:qFormat/>
    <w:rPr>
      <w:b/>
      <w:caps/>
      <w:sz w:val="24"/>
      <w:szCs w:val="24"/>
    </w:rPr>
  </w:style>
  <w:style w:type="character" w:styleId="Titre1Car">
    <w:name w:val="Titre 1 Car"/>
    <w:qFormat/>
    <w:rPr>
      <w:rFonts w:ascii="Tahoma" w:hAnsi="Tahoma" w:cs="Tahoma"/>
      <w:b/>
      <w:caps/>
      <w:color w:val="FF9900"/>
      <w:sz w:val="28"/>
      <w:szCs w:val="24"/>
      <w:lang w:val="fr-FR"/>
    </w:rPr>
  </w:style>
  <w:style w:type="character" w:styleId="SubtleEmphasis">
    <w:name w:val="Subtle Emphasis"/>
    <w:qFormat/>
    <w:rPr>
      <w:b/>
      <w:color w:val="FF9900"/>
    </w:rPr>
  </w:style>
  <w:style w:type="character" w:styleId="TitreCar">
    <w:name w:val="Titre Car"/>
    <w:qFormat/>
    <w:rPr>
      <w:rFonts w:ascii="Tahoma" w:hAnsi="Tahoma" w:cs="Tahoma"/>
      <w:caps/>
      <w:color w:val="FF9900"/>
      <w:sz w:val="36"/>
      <w:szCs w:val="24"/>
      <w:lang w:val="fr-FR"/>
    </w:rPr>
  </w:style>
  <w:style w:type="character" w:styleId="Emphasis">
    <w:name w:val="Emphasis"/>
    <w:qFormat/>
    <w:rPr>
      <w:b w:val="false"/>
      <w:i/>
      <w:color w:val="000000"/>
    </w:rPr>
  </w:style>
  <w:style w:type="paragraph" w:styleId="Heading">
    <w:name w:val="Heading"/>
    <w:basedOn w:val="Normal"/>
    <w:next w:val="Normal"/>
    <w:qFormat/>
    <w:pPr/>
    <w:rPr>
      <w:rFonts w:cs="Times New Roman"/>
      <w:caps/>
      <w:color w:val="FF99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b/>
      <w:caps/>
      <w:lang w:val="en-US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sabel@ccmm.qc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44:00Z</dcterms:created>
  <dc:creator>SLafleur</dc:creator>
  <dc:description/>
  <cp:keywords/>
  <dc:language>en-US</dc:language>
  <cp:lastModifiedBy>Previlon, Shirley</cp:lastModifiedBy>
  <dcterms:modified xsi:type="dcterms:W3CDTF">2013-04-30T16:24:00Z</dcterms:modified>
  <cp:revision>13</cp:revision>
  <dc:subject/>
  <dc:title/>
</cp:coreProperties>
</file>